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133985</wp:posOffset>
                </wp:positionV>
                <wp:extent cx="12763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ANNEXURE -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.5pt;mso-wrap-distance-left:9pt;mso-wrap-distance-right:9pt;mso-wrap-distance-top:0pt;mso-wrap-distance-bottom:0pt;margin-top:10.55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ANNEXURE -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NDICHERRY UNIVERSITY</w:t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DUCHERRY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oforma/Checklist for Certificate Verification for the post of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SSOCIATE PROFESSOR IN LAW (ON DEPUTATION BASIS)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400"/>
        <w:gridCol w:w="3640"/>
      </w:tblGrid>
      <w:tr>
        <w:trPr>
          <w:trHeight w:val="31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 Designation &amp; Employe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(a) Present scale of pay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 Basic Pay/Pay band &amp; Grade Pay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c) Total </w:t>
            </w:r>
            <w:r>
              <w:rPr>
                <w:rFonts w:eastAsia="Times New Roman" w:cs="Times New Roman" w:ascii="Times New Roman" w:hAnsi="Times New Roman"/>
                <w:sz w:val="22"/>
              </w:rPr>
              <w:t>emoluments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: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 and ag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tegory (SC/ST/OBC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Specify the category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ther Persons with Disability (OH/VH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f yes, specify the percentage of disability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firstLine="1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6"/>
        <w:ind w:right="20" w:firstLine="1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-9525</wp:posOffset>
                </wp:positionV>
                <wp:extent cx="109982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(Affix re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 xml:space="preserve">passport size photo du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signed by yo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03.5pt;mso-wrap-distance-left:9.05pt;mso-wrap-distance-right:9.05pt;mso-wrap-distance-top:0pt;mso-wrap-distance-bottom:0pt;margin-top:-0.7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(Affix rec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 xml:space="preserve">passport size photo duly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signed by y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520" w:gutter="0" w:header="0" w:top="302" w:footer="0" w:bottom="436"/>
          <w:cols w:num="2" w:equalWidth="false" w:sep="false">
            <w:col w:w="8240" w:space="28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00"/>
        <w:gridCol w:w="2560"/>
        <w:gridCol w:w="2440"/>
        <w:gridCol w:w="1500"/>
      </w:tblGrid>
      <w:tr>
        <w:trPr>
          <w:trHeight w:val="302" w:hRule="atLeast"/>
        </w:trPr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Educational Qualifications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ar of passing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 of marks</w:t>
            </w:r>
          </w:p>
        </w:tc>
      </w:tr>
      <w:tr>
        <w:trPr>
          <w:trHeight w:val="13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SLC/Matric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SC/PUC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hi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.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C – NE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ET/SE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Specialization (At the Doctoral Lev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5876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5pt" to="463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0" cy="71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0.55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15875</wp:posOffset>
                </wp:positionV>
                <wp:extent cx="0" cy="7131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.25pt" to="462.8pt,5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2/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161925</wp:posOffset>
                </wp:positionV>
                <wp:extent cx="58762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75pt" to="463pt,-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320" w:gutter="0" w:header="0" w:top="302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-2-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9050</wp:posOffset>
                </wp:positionV>
                <wp:extent cx="6236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5pt" to="512.3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15875</wp:posOffset>
                </wp:positionV>
                <wp:extent cx="0" cy="19627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.25pt" to="21.5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15875</wp:posOffset>
                </wp:positionV>
                <wp:extent cx="0" cy="196278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25pt" to="153.1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15875</wp:posOffset>
                </wp:positionV>
                <wp:extent cx="0" cy="196278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.25pt" to="272.7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4750</wp:posOffset>
                </wp:positionH>
                <wp:positionV relativeFrom="paragraph">
                  <wp:posOffset>15875</wp:posOffset>
                </wp:positionV>
                <wp:extent cx="0" cy="19627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.25pt" to="392.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04305</wp:posOffset>
                </wp:positionH>
                <wp:positionV relativeFrom="paragraph">
                  <wp:posOffset>15875</wp:posOffset>
                </wp:positionV>
                <wp:extent cx="0" cy="19627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1.25pt" to="512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60"/>
        <w:gridCol w:w="860"/>
        <w:gridCol w:w="760"/>
        <w:gridCol w:w="800"/>
        <w:gridCol w:w="840"/>
        <w:gridCol w:w="760"/>
        <w:gridCol w:w="560"/>
        <w:gridCol w:w="1280"/>
        <w:gridCol w:w="560"/>
      </w:tblGrid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Experience i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 Peri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aching*/Research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M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89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. At the College Le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. At University Le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. Research (Oth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n as a Faculty 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.D Schola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8"/>
        <w:ind w:left="540" w:righ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131.2pt" to="193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-131.2pt" to="229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1.2pt" to="3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1.2pt" to="35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2pt" to="43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-1666240</wp:posOffset>
                </wp:positionV>
                <wp:extent cx="0" cy="16852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31.2pt" to="46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ote: Service of Guest Faculty/Visiting Faculty paid on hourly/session basis should not b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cluded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-392430</wp:posOffset>
                </wp:positionV>
                <wp:extent cx="6236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0.9pt" to="512.35pt,-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10. Research and Academic Contributions </w:t>
      </w:r>
      <w:r>
        <w:rPr>
          <w:rFonts w:eastAsia="Century Schoolbook" w:cs="Century Schoolbook" w:ascii="Century Schoolbook" w:hAnsi="Century Schoolbook"/>
          <w:sz w:val="18"/>
        </w:rPr>
        <w:t>(With reference to PBAS Proforma –Annexure –II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420"/>
        <w:gridCol w:w="1700"/>
        <w:gridCol w:w="1820"/>
        <w:gridCol w:w="200"/>
        <w:gridCol w:w="1360"/>
      </w:tblGrid>
      <w:tr>
        <w:trPr>
          <w:trHeight w:val="2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Century Schoolbook" w:hAnsi="Century Schoolbook" w:eastAsia="Century Schoolbook" w:cs="Century Schoolbook"/>
                <w:w w:val="95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w w:val="95"/>
                <w:sz w:val="24"/>
              </w:rPr>
              <w:t>Sl.</w:t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Publications only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Published (in Nos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No</w:t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Internationa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Nation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Others</w:t>
            </w:r>
          </w:p>
        </w:tc>
      </w:tr>
      <w:tr>
        <w:trPr>
          <w:trHeight w:val="1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i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Refereed Journal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ii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Non Refereed Journal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iii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Conference proceedings as full paper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entury Schoolbook" w:hAnsi="Century Schoolbook" w:eastAsia="Century Schoolbook" w:cs="Century Schoolbook"/>
                <w:w w:val="97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w w:val="97"/>
                <w:sz w:val="24"/>
              </w:rPr>
              <w:t>iv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Text or Reference Book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entury Schoolbook" w:hAnsi="Century Schoolbook" w:eastAsia="Century Schoolbook" w:cs="Century Schoolbook"/>
                <w:w w:val="92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w w:val="92"/>
                <w:sz w:val="24"/>
              </w:rPr>
              <w:t>v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Subject Book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Century Schoolbook" w:hAnsi="Century Schoolbook" w:eastAsia="Century Schoolbook" w:cs="Century Schoolbook"/>
                <w:w w:val="97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w w:val="97"/>
                <w:sz w:val="24"/>
              </w:rPr>
              <w:t>vi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Chapters in edited Book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Century Schoolbook" w:hAnsi="Century Schoolbook" w:eastAsia="Century Schoolbook" w:cs="Century Schoolbook"/>
                <w:w w:val="99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w w:val="99"/>
                <w:sz w:val="24"/>
              </w:rPr>
              <w:t>vii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Century Schoolbook" w:hAnsi="Century Schoolbook" w:eastAsia="Century Schoolbook" w:cs="Century Schoolbook"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</w:rPr>
              <w:t>Other publications, if an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1"/>
        <w:ind w:left="900" w:right="46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. of Papers Presented in Conference/Seminar: (Other than published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00"/>
        <w:gridCol w:w="2180"/>
        <w:gridCol w:w="2160"/>
        <w:gridCol w:w="1880"/>
      </w:tblGrid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of Research Projects undertak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Completed 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Ongoing _______</w:t>
            </w:r>
          </w:p>
        </w:tc>
      </w:tr>
      <w:tr>
        <w:trPr>
          <w:trHeight w:val="26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pecify Major or Minor Projec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of Ph.D. guidance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Awarded : _______ Submitted: _______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. of M.Phil guidanc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Awarded: 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1"/>
        <w:ind w:left="900" w:right="42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of Training Courses attended (more than a week): (International /National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16. No of Invited Talks/Lectu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ternational /Nation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ECLARAT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formation given above are true to the best of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SIGNATURE OF THE CANDI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71"/>
        <w:ind w:left="6000" w:right="520" w:hanging="359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IGNATURE OF THE CANDIDATE (during interview, if called for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THE SCRUTINY OFFICER</w:t>
      </w:r>
    </w:p>
    <w:sectPr>
      <w:type w:val="nextPage"/>
      <w:pgSz w:w="11906" w:h="16838"/>
      <w:pgMar w:left="900" w:right="760" w:gutter="0" w:header="0" w:top="247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admin</dc:creator>
  <dc:description/>
  <cp:keywords/>
  <dc:language>en-US</dc:language>
  <cp:lastModifiedBy>admin</cp:lastModifiedBy>
  <dcterms:modified xsi:type="dcterms:W3CDTF">2016-11-11T04:52:00Z</dcterms:modified>
  <cp:revision>18</cp:revision>
  <dc:subject/>
  <dc:title/>
</cp:coreProperties>
</file>